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Header"/>
        <w:jc w:val="center"/>
        <w:rPr/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2"/>
          <w:szCs w:val="24"/>
          <w:lang w:val="it-IT"/>
        </w:rPr>
      </w:pPr>
      <w:r>
        <w:rPr>
          <w:rFonts w:cs="Arial" w:ascii="Arial" w:hAnsi="Arial"/>
          <w:b/>
          <w:color w:val="808080"/>
          <w:sz w:val="22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A new Silta Records production: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eWeb"/>
        <w:rPr>
          <w:rFonts w:ascii="Trebuchet MS" w:hAnsi="Trebuchet MS" w:cs="Trebuchet MS"/>
        </w:rPr>
      </w:pPr>
      <w:r>
        <w:rPr/>
        <w:t xml:space="preserve">SILTA RECORDS is proud to announce the new CD: </w:t>
      </w:r>
    </w:p>
    <w:p>
      <w:pPr>
        <w:pStyle w:val="NormaleWeb"/>
        <w:jc w:val="center"/>
        <w:rPr>
          <w:rFonts w:ascii="Trebuchet MS" w:hAnsi="Trebuchet MS" w:cs="Trebuchet MS"/>
        </w:rPr>
      </w:pPr>
      <w:r>
        <w:rPr/>
        <w:t>"R A I N B O W     I N S I D E    -     free improvisations to watercolours "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Marilena Paradisi: vocals, piano</w:t>
      </w:r>
    </w:p>
    <w:p>
      <w:pPr>
        <w:pStyle w:val="Normal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rturo Tallini: guitar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welve tracks recorded by Paradisi and Tallini in one inspired session of total extempore improvisation, a true immersion, so to say, within Alessandro Ferraro’s evocatively poetic watercolours painted specially for this daring artistic project and which in turn provide the titles for each track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fficult to slot into one single well-defined musical genre, RAINBOW INSIDE is the brainchild of the Roman singer Marilena Paradisi, long committed to vocal experimentation, whether jazz or contemporary, to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provisation and the search of a “primitive” sound, to transforming images from painting, photograph or film into music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this new departure of RAINBOW INSIDE Marilena’s voice-instrument, so ductile and distinctively her own, is accompanied by the notes of one of the most interesting classical guitarists on the contemporary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n scene, Arturo Tallini, a leading and curious musical (and instrumental) experimenter with the best Academic credentials. Here with intelligence and warmth he complements Marilena’s chameleon-like voice, its thousand variations in timbre, her leaps from the topmost notes to the deepest, thus helping create a mood at once evocative and ancestral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duo with several years of joint ventures behind it and who by now have developed an almost total empathy in the extempore creation of sound and music. A duo who voyage into a secret and fantastical world, and, with Ferraro’s watercolours as score, trace the invisible thread which links twin poetics, the visual and the musical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arding all the above, RAINBOW INSIDE will also feature LIVE in art venues, museums and galleri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GB"/>
        </w:rPr>
        <w:t>DISTRIBUTION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t further information: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Press Office Marilena Paradisi -- Stefania Benigni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condolei@gmail.com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+39 335 8436057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st regards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JAZZ &amp; BEYOND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5:00Z</dcterms:created>
  <dc:creator>DINGIG</dc:creator>
  <dc:description/>
  <cp:keywords/>
  <dc:language>en-US</dc:language>
  <cp:lastModifiedBy>ALCAN</cp:lastModifiedBy>
  <cp:lastPrinted>2009-09-02T11:51:00Z</cp:lastPrinted>
  <dcterms:modified xsi:type="dcterms:W3CDTF">2010-09-05T08:30:00Z</dcterms:modified>
  <cp:revision>3</cp:revision>
  <dc:subject/>
  <dc:title>COMUNICATO STAMPA – Marzo 2005: nuova uscita Silta Records SR0501</dc:title>
</cp:coreProperties>
</file>