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0000FF"/>
          <w:sz w:val="22"/>
          <w:szCs w:val="22"/>
          <w:u w:val="single"/>
          <w:lang w:val="en-AU"/>
        </w:rPr>
        <w:t>www.siltarecords.it</w:t>
      </w:r>
      <w:r>
        <w:rPr>
          <w:b/>
          <w:bCs/>
          <w:sz w:val="22"/>
          <w:szCs w:val="22"/>
          <w:lang w:val="en-AU"/>
        </w:rPr>
        <w:t xml:space="preserve">  </w:t>
        <w:tab/>
        <w:tab/>
        <w:tab/>
        <w:tab/>
        <w:tab/>
        <w:tab/>
        <w:t xml:space="preserve">      </w:t>
      </w:r>
      <w:r>
        <w:rPr>
          <w:color w:val="0000FF"/>
          <w:sz w:val="22"/>
          <w:szCs w:val="22"/>
          <w:u w:val="single"/>
          <w:lang w:val="en-AU"/>
        </w:rPr>
        <w:t>info@siltarecords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color w:val="000080"/>
          <w:sz w:val="22"/>
          <w:szCs w:val="22"/>
          <w:u w:val="single"/>
          <w:lang w:val="en-AU"/>
        </w:rPr>
      </w:pPr>
      <w:r>
        <w:rPr>
          <w:b/>
          <w:bCs/>
          <w:color w:val="000080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Impact" w:cs="Impact" w:ascii="Impact" w:hAnsi="Impact"/>
          <w:b/>
          <w:bCs/>
          <w:sz w:val="36"/>
          <w:szCs w:val="36"/>
          <w:lang w:val="en-AU"/>
        </w:rPr>
        <w:t>SILTA</w:t>
      </w:r>
      <w:r>
        <w:rPr>
          <w:b/>
          <w:bCs/>
          <w:sz w:val="22"/>
          <w:szCs w:val="22"/>
          <w:lang w:val="en-AU"/>
        </w:rPr>
        <w:t xml:space="preserve"> </w:t>
      </w:r>
      <w:r>
        <w:rPr>
          <w:b/>
          <w:bCs/>
          <w:i/>
          <w:iCs/>
          <w:sz w:val="22"/>
          <w:szCs w:val="22"/>
          <w:lang w:val="en-AU"/>
        </w:rPr>
        <w:t>record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bCs/>
          <w:i/>
          <w:i/>
          <w:iCs/>
          <w:color w:val="000080"/>
          <w:sz w:val="22"/>
          <w:szCs w:val="22"/>
          <w:lang w:val="en-AU"/>
        </w:rPr>
      </w:pPr>
      <w:r>
        <w:rPr>
          <w:b/>
          <w:bCs/>
          <w:i/>
          <w:iCs/>
          <w:color w:val="000080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  <w:bCs/>
          <w:color w:val="000080"/>
          <w:sz w:val="22"/>
          <w:szCs w:val="22"/>
          <w:lang w:val="en-AU"/>
        </w:rPr>
        <w:tab/>
      </w:r>
      <w:r>
        <w:rPr>
          <w:b/>
          <w:bCs/>
          <w:color w:val="808080"/>
          <w:sz w:val="26"/>
          <w:szCs w:val="26"/>
          <w:lang w:val="it-IT"/>
        </w:rPr>
        <w:t>THE INDEPENDENT LABEL!</w:t>
      </w:r>
    </w:p>
    <w:p>
      <w:pPr>
        <w:pStyle w:val="Normal"/>
        <w:keepNext w:val="true"/>
        <w:pBdr>
          <w:top w:val="single" w:sz="6" w:space="1" w:color="000000"/>
        </w:pBd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808080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 cortese attenzione degli operatori stampa / redazioni / recensori free-lanc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>GIUGNO 2011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  <w:t>Una nuova importante produzione Silta Records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val="it-IT"/>
        </w:rPr>
      </w:pPr>
      <w:r>
        <w:rPr>
          <w:rFonts w:eastAsia="Times New Roman" w:cs="Times New Roman" w:ascii="Times New Roman" w:hAnsi="Times New Roman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ILTA RECORDS ha il piacere di presentar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GIANNI LENOCI HOCUS POCUS 3 WITH STEVE POTTS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color w:val="FF0000"/>
          <w:lang w:val="it-IT"/>
        </w:rPr>
        <w:t>BUCKET OF BLOOD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>Questo Trio d'eccezione, ben rodato e capace di destreggiarsi con originalità e freschezza, ci propone questa sessione in studio di registrazione con lo stimatissimo Steve Potts, che ritroviamo a registrare dopo qualche anno di assenza.</w:t>
        <w:br/>
        <w:t>Le tracce fanno onore al quartetto, che con grinta e coesione ci offre una performance su composizioni originali da non perdere, peraltro di elevata qualità audi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Segue una breve intervista a Gianni Lenoci: (che potrete utilizzare come spunto per articoli e recension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AU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Il disco "Bucket of Blood" è registrato in studio, ma fa seguito a diverse esibizioni live; ritieni ci siano differenze sostanziali tra I concerti e questa registrazione?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In realtà oltre al seguito dei concerti live (si prevede un minitour in Puglia, nella seconda metà di ottobre 2011), questo cd  è soprattutto il frutto di tanti concerti che hanno preceduto questa registrazione. Collaboro regolarmente  con Potts dal 2004.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'aver condiviso svariate esperienze musicali insieme (dal duo all'orchestra) per sette anni ha portato innanzitutto l'individuazione  di un terreno comune e consolidato per quanto riguarda il repertorio ed il suono del gruppo.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fferenze nell'approccio tra "live" e "studio" performance, praticamente non ve ne sono: tutta la registrazione è "first take", come nella migliore tradizione jazz!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Come è nato il desiderio di fare questo disco?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opo anni di collaborazione a più livelli (oltre all'attività concertistica in sè, Potts è regoralmente ospite dei miei corsi di jazz al Conservatorio di Monopoli come "guest artist") abbiamo sentito il bisogno di documentare questo cammino.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ono tanti gli incroci ed i riferimenti artistico-culturali che informano questo disco, ma in particolare la base è costituita dal nostro rapporto umano: Potts è uno dei migliori amici che ho (non soltanto nel campo del jazz)_Sono stato spesso a Parigi ospite a casa sua e suono nel suo quartetto con John Betsch e Kent Carter.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Come si è inserito Steve nel quartetto, sia dal punto di vista umano che musicale e come ha partecipato alle scelte stilistiche e progettuali?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l tutto è avvenuto  in maniera molto democratica e spontanea, come sempre con Steve. Il reportorio è costituito da brani che abbiamo suonato ed approfondito per anni: tre  miei brani, due suoi brani, un brano simbolo di Steve Lacy (il nostro denominatore comune più importante, visto che Potts ha suonato per 25 anni con Lacy).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radizionale e moderno allo stesso tempo: il materiale tematico è definito, ma ogni volta si va sempre più lontano, ogni volta è diverso... Sono brani estremamente misteriosi.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l punto di vista stilistico praticamente non abbiamo mai avuto problemi dal primo momento in cui abbiamo suonato insieme: apparteniamo alla stessa  tradi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Per ulteriori informazioni o proposta di interviste non esitate a contattarci! </w:t>
      </w:r>
    </w:p>
    <w:sectPr>
      <w:type w:val="nextPage"/>
      <w:pgSz w:w="12240" w:h="15840"/>
      <w:pgMar w:left="1125" w:right="1050" w:gutter="0" w:header="0" w:top="570" w:footer="0" w:bottom="11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