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LUGLIO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</w:t>
      </w:r>
      <w:r>
        <w:rPr>
          <w:sz w:val="27"/>
          <w:szCs w:val="27"/>
          <w:lang w:val="it-IT"/>
        </w:rPr>
        <w:t xml:space="preserve">è lieta di annunciare la nuova pubblicazione: 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arco Tardito – Amarilli Quartet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drawing>
          <wp:inline distT="0" distB="0" distL="0" distR="0">
            <wp:extent cx="193675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repertorio è certamente inusuale nell'ambito della musica improvvisata; riarrangiare madrigali del diciassettesimo secolo in chiave Jazz non è un compito facile, ma Marco Tardito dimostra qui notevoli capacità come arrangiatore oltre che come strumentista. Gli arrangiamenti sono puntuali e portano idee e buon gusto, mentre le interpretazioni del quartetto sono ricche di creatività ed equilibrio espressivo.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ESCLUSIVO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3:00Z</dcterms:created>
  <dc:creator>DINGIG</dc:creator>
  <dc:description/>
  <cp:keywords/>
  <dc:language>en-US</dc:language>
  <cp:lastModifiedBy>DiniG</cp:lastModifiedBy>
  <dcterms:modified xsi:type="dcterms:W3CDTF">2009-07-01T14:47:00Z</dcterms:modified>
  <cp:revision>3</cp:revision>
  <dc:subject/>
  <dc:title>SILTA records è lieta di inviarvi i seguenti aggiornamenti:</dc:title>
</cp:coreProperties>
</file>