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GENNAIO 2008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si scusa per la scarsa frequenza delle newsletter nel secondo semestre 2007 e a grande richiesta inaugura questo 2008 tornando a inviare queste informative al pubblico ed agli addetti ai lavor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Ricordiamo che la rassegna stampa è sempre aggiornatissima sul sito </w:t>
      </w:r>
      <w:hyperlink r:id="rId5">
        <w:r>
          <w:rPr>
            <w:rStyle w:val="InternetLink"/>
            <w:rFonts w:cs="Arial" w:ascii="Arial" w:hAnsi="Arial"/>
            <w:sz w:val="24"/>
            <w:lang w:val="it-IT"/>
          </w:rPr>
          <w:t>www.siltarecords.it</w:t>
        </w:r>
      </w:hyperlink>
      <w:r>
        <w:rPr>
          <w:rFonts w:cs="Arial" w:ascii="Arial" w:hAnsi="Arial"/>
          <w:sz w:val="24"/>
          <w:lang w:val="it-IT"/>
        </w:rPr>
        <w:t xml:space="preserve"> (ciccare sulle pagine del catalogo on-line)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In occasione di questa Newsletter siamo lieti di annunciare la grande novità: i CD editi da Silta Records sono distribuiti ufficialmente da IRD SpA (</w:t>
      </w:r>
      <w:hyperlink r:id="rId6">
        <w:r>
          <w:rPr>
            <w:rStyle w:val="InternetLink"/>
            <w:rFonts w:cs="Arial" w:ascii="Arial" w:hAnsi="Arial"/>
            <w:b/>
            <w:sz w:val="24"/>
            <w:lang w:val="it-IT"/>
          </w:rPr>
          <w:t>www.ird.it</w:t>
        </w:r>
      </w:hyperlink>
      <w:r>
        <w:rPr>
          <w:rFonts w:cs="Arial" w:ascii="Arial" w:hAnsi="Arial"/>
          <w:b/>
          <w:sz w:val="24"/>
          <w:lang w:val="it-IT"/>
        </w:rPr>
        <w:t xml:space="preserve">) alla quale tutti i negozianti potranno richiedere i CD del nostro catalogo. </w:t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drawing>
          <wp:inline distT="0" distB="0" distL="0" distR="0">
            <wp:extent cx="209296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L’accordo coincide con il trasloco della IRD nella sua nuova sede e ci auguriamo che questo permetta una migliore diffusione delle edizioni Silta Records in Italia.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esto avviene mentre i nostri CD collezionano una serie di importanti recensioni (“Old Standard” di Enzo Orefice su Suono, “Blues Explorations” su Jazz Magazine, “Ergskkem” del trio Lenoci – Dini – Stockhausen e “Uncrying Sky” di S. Pastor – G. Schiaffini Quartetto su Musica Jazz; quest’ultima pubblicazione infine ha preso 2 voti sul sondaggio Top Jazz 2007 indetto dalla rivista “Musica Jazz” -  è un piccolo ma importante passo per una piccola etichetta indipendente come la nostra!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141859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  <w:lang w:val="it-IT"/>
        </w:rPr>
      </w:pPr>
      <w:r>
        <w:rPr>
          <w:rFonts w:cs="Arial" w:ascii="Arial" w:hAnsi="Arial"/>
          <w:b/>
          <w:color w:val="FF0000"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  <w:lang w:val="it-IT"/>
        </w:rPr>
      </w:pPr>
      <w:r>
        <w:rPr>
          <w:rFonts w:cs="Arial" w:ascii="Arial" w:hAnsi="Arial"/>
          <w:b/>
          <w:color w:val="FF0000"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gliamo l’occasione per augurare un buon 2008 a tutti!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hyperlink" Target="http://www.siltarecords.it/" TargetMode="External"/><Relationship Id="rId6" Type="http://schemas.openxmlformats.org/officeDocument/2006/relationships/hyperlink" Target="http://www.ird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info@siltarecords.it" TargetMode="External"/><Relationship Id="rId10" Type="http://schemas.openxmlformats.org/officeDocument/2006/relationships/hyperlink" Target="mailto:info@siltarecords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08:00Z</dcterms:created>
  <dc:creator>DINGIG</dc:creator>
  <dc:description/>
  <cp:keywords/>
  <dc:language>en-US</dc:language>
  <cp:lastModifiedBy>DiniG</cp:lastModifiedBy>
  <dcterms:modified xsi:type="dcterms:W3CDTF">2008-01-06T21:48:00Z</dcterms:modified>
  <cp:revision>4</cp:revision>
  <dc:subject/>
  <dc:title>SILTA records è lieta di inviarvi i seguenti aggiornamenti:</dc:title>
</cp:coreProperties>
</file>