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AGOSTO 2008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28"/>
          <w:szCs w:val="28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è lieta di annunciare al pubblico e agli operatori del settore la nuova pubblicazione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BETTER ALONE… LIVE!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186245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by: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mone Zanchi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sarmonica, live electronics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i/>
          <w:i/>
          <w:iCs/>
          <w:sz w:val="24"/>
          <w:szCs w:val="24"/>
          <w:lang w:val="it-IT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  <w:t xml:space="preserve">Testimonianza live del fisarmonicista Zanchini, che in questa circostanza dà libero sfogo a tutta la sua creatività in un’esibizione ricca di suoni, situazioni e ricerche molto proficue su un territorio musicale da scoprire insieme a lui! 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24"/>
          <w:szCs w:val="24"/>
          <w:lang w:val="it-IT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siltarecords.it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06:00Z</dcterms:created>
  <dc:creator>DINGIG</dc:creator>
  <dc:description/>
  <cp:keywords/>
  <dc:language>en-US</dc:language>
  <cp:lastModifiedBy>DiniG</cp:lastModifiedBy>
  <dcterms:modified xsi:type="dcterms:W3CDTF">2008-09-14T19:09:00Z</dcterms:modified>
  <cp:revision>3</cp:revision>
  <dc:subject/>
  <dc:title>SILTA records è lieta di inviarvi i seguenti aggiornamenti:</dc:title>
</cp:coreProperties>
</file>