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6"/>
          <w:szCs w:val="24"/>
          <w:lang w:val="it-IT"/>
        </w:rPr>
      </w:pPr>
      <w:r>
        <w:rPr>
          <w:rFonts w:cs="Arial" w:ascii="Arial" w:hAnsi="Arial"/>
          <w:b/>
          <w:color w:val="808080"/>
          <w:sz w:val="26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Una nuova importante produzione Silta Records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LTA RECORDS ha il piacere di presentare due importanti produzion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HOCUS POCUS LAB ORCHESTRA con WILLIAM PARKER: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  <w:lang w:val="it-IT"/>
        </w:rPr>
        <w:t>“</w:t>
      </w:r>
      <w:r>
        <w:rPr>
          <w:b/>
          <w:bCs/>
          <w:color w:val="FF0000"/>
          <w:sz w:val="24"/>
          <w:szCs w:val="24"/>
          <w:lang w:val="it-IT"/>
        </w:rPr>
        <w:t>WHAT SHALL WE DO (WITHOUT YOU)”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042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Questo CD, prodotto con il patrocinio del Conservatorio 'Nino Rota' di Monopoli (di cui ci teniamo a sottolineare la lungimiranza e la mirabile apertura alle nuove esperienze musicali), inaugura la “Documental Line”, la nuova linea editoriale al'interno del catalogo Silta Records: qui vengono prodotte registrazioni che riteniamo di valore storico per i contenu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urtroppo la qualità audio di questa registrazione non è alta fedeltà, ma si tratta di un CD molto importante per gli appassionati e gli studiosi: la prima volta che William Parker pubblica una sua composizione con un largo organico da lui stesso diretto!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PER EVITARE CONFUSIONE CON LA LINEA STANDARD, CHE AL CONTRARIO PROPONE AL PUBBLICO UNA QUALITA' AUDIO SEMPRE SUPERIORE, I CD DELLA DOCUMENTAL LINE NON SONO DISTRIBUITI AI NEGOZI MA VENDUTI ON-LINE SOLTANTO, AL SITO </w:t>
      </w:r>
      <w:hyperlink r:id="rId5">
        <w:r>
          <w:rPr>
            <w:rStyle w:val="InternetLink"/>
            <w:sz w:val="24"/>
            <w:szCs w:val="24"/>
            <w:lang w:val="it-IT"/>
          </w:rPr>
          <w:t>www.siltarecords.it</w:t>
        </w:r>
      </w:hyperlink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GIANNI LENOCI 4TET con WILLIAM PARKER: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  <w:lang w:val="it-IT"/>
        </w:rPr>
        <w:t>“</w:t>
      </w:r>
      <w:r>
        <w:rPr>
          <w:b/>
          <w:bCs/>
          <w:color w:val="FF0000"/>
          <w:sz w:val="24"/>
          <w:szCs w:val="24"/>
          <w:lang w:val="it-IT"/>
        </w:rPr>
        <w:t>SECRET GARDEN” - con G. Partipilo e M. Magliocch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CD che cattura la serata di grazia di questo esaltante quartetto, registrato Live al Club 1799 in una sequenza di brani originali dalla penna del M° Gianni Lenoci, che si aprono a percorsi improvvisativi di eccezionale presa e energi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JAZZ &amp; BEYO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rzo 2011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;Arial" w:hAnsi="Helvetica;Arial" w:cs="Helvetica;Arial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ltarecords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3:00Z</dcterms:created>
  <dc:creator>DINGIG</dc:creator>
  <dc:description/>
  <dc:language>en-US</dc:language>
  <cp:lastModifiedBy>ALCAN</cp:lastModifiedBy>
  <cp:lastPrinted>2009-09-02T11:51:00Z</cp:lastPrinted>
  <dcterms:modified xsi:type="dcterms:W3CDTF">2010-04-01T21:01:00Z</dcterms:modified>
  <cp:revision>4</cp:revision>
  <dc:subject/>
  <dc:title>COMUNICATO STAMPA – Marzo 2005: nuova uscita Silta Records SR0501</dc:title>
</cp:coreProperties>
</file>