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sz w:val="40"/>
          <w:szCs w:val="40"/>
          <w:lang w:val="it-IT"/>
        </w:rPr>
        <w:t>SILTA</w:t>
      </w:r>
      <w:r>
        <w:rPr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records                                                </w:t>
      </w:r>
    </w:p>
    <w:p>
      <w:pPr>
        <w:pStyle w:val="Normal"/>
        <w:jc w:val="right"/>
        <w:rPr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>COMUNICATO STAMPA – 30.06.2006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lta Records è lieta ed onorata di presentare la pubblicazione del CD </w:t>
      </w:r>
    </w:p>
    <w:p>
      <w:pPr>
        <w:pStyle w:val="Normal"/>
        <w:rPr/>
      </w:pPr>
      <w:r>
        <w:rPr>
          <w:sz w:val="28"/>
          <w:szCs w:val="28"/>
          <w:lang w:val="it-IT"/>
        </w:rPr>
        <w:t>“</w:t>
      </w:r>
      <w:r>
        <w:rPr>
          <w:sz w:val="28"/>
          <w:szCs w:val="28"/>
          <w:u w:val="single"/>
          <w:lang w:val="it-IT"/>
        </w:rPr>
        <w:t>ERGSKKEM</w:t>
      </w:r>
      <w:r>
        <w:rPr>
          <w:sz w:val="28"/>
          <w:szCs w:val="28"/>
          <w:lang w:val="it-IT"/>
        </w:rPr>
        <w:t>” – 6 improvvisazioni di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ianni Lenoci – pian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iorgio Dini – contrabbass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us Stockhausen – tromba e flico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  <w:t>“</w:t>
      </w:r>
      <w:r>
        <w:rPr>
          <w:b/>
          <w:lang w:val="it-IT"/>
        </w:rPr>
        <w:t>ERGSKKEM” è un progetto di musica improvvisata estemporanea, eseguita dal Trio senza l’utilizzo di musica scritta ne forme pre-determin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  <w:t>Sebbene i tre musicisti non abbiano mai suonato assieme prima, i tre si sono incontrati con lo scopo di creare un’atmosfera unica mirata ad ottenere l’interplay, le intuizioni, la cura del suono e un grande equilib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  <w:t>Le tracce del CD seguono volutamente l’esatto ordine con cui sono state registrate, in maniera da permettere all’ascoltatore di percepire i cambiamenti di atmosfera e tensione tra i tre così come si sono effettivamente susseguiti nel corso della regist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/>
        </w:rPr>
      </w:pPr>
      <w:r>
        <w:rPr>
          <w:b/>
          <w:lang w:val="it-IT"/>
        </w:rPr>
        <w:t>La musica di questo Album si integra con le opere di Adalberto Montagna, artista e pittore che ha attivamente contribuito alla creazione del CD, dove elementi musicali e visivi si fondono creando una forma dinamica ed original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 tratta di un progetto davvero particolare, forse unico nel suo genere, che dimostra la vitalità e la voglia di creare qualcosa di nuovo ed inaspettato da parte dell’etichetta Silta Record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sostanza un CD creato con l’ambizione dell’originalità e con la consapevolezza di poter offrire al pubblico un’alternativa di qualità ai prodotti della discografia internazionale, che si trova a dover assecondare (e spesso dirigere) le tendenze e le regole del mercato.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Ergskkem” si pone quindi al di fuori dalle categorie note e ben definite, difficile inquadrare questa musica in un contesto puramente Jazzistico; ma, per citare Sostakovic: </w:t>
      </w:r>
      <w:r>
        <w:rPr>
          <w:i/>
          <w:iCs/>
          <w:lang w:val="it-IT"/>
        </w:rPr>
        <w:t>Quale musica si può definire buona e quale invece cattiva? Non lo so, non sono in grado di fornire una risposta precisa. Probabilmente non esiste buona o cattiva musica, ma solo musica che ti tocca l'anima e musica che ti lascia indifferente, ecco tutto!".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iCs/>
          <w:u w:val="single"/>
          <w:lang w:val="it-IT"/>
        </w:rPr>
      </w:pPr>
      <w:r>
        <w:rPr>
          <w:iCs/>
          <w:u w:val="single"/>
          <w:lang w:val="it-IT"/>
        </w:rPr>
        <w:t>Per ulteriori informazioni, proposta di interviste e approfondimenti:</w:t>
      </w:r>
    </w:p>
    <w:p>
      <w:pPr>
        <w:pStyle w:val="Normal"/>
        <w:jc w:val="center"/>
        <w:rPr>
          <w:iCs/>
          <w:u w:val="single"/>
          <w:lang w:val="it-IT"/>
        </w:rPr>
      </w:pPr>
      <w:hyperlink r:id="rId2">
        <w:r>
          <w:rPr>
            <w:rStyle w:val="InternetLink"/>
            <w:iCs/>
            <w:lang w:val="it-IT"/>
          </w:rPr>
          <w:t>www.siltarecords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Cs/>
            <w:lang w:val="it-IT"/>
          </w:rPr>
          <w:t>info@siltarecords.i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29:00Z</dcterms:created>
  <dc:creator>Kichi</dc:creator>
  <dc:description/>
  <dc:language>en-US</dc:language>
  <cp:lastModifiedBy>Kichi</cp:lastModifiedBy>
  <dcterms:modified xsi:type="dcterms:W3CDTF">2006-06-30T17:39:00Z</dcterms:modified>
  <cp:revision>3</cp:revision>
  <dc:subject/>
  <dc:title>“ERGSKKEM” – 6 improvvisazioni di:</dc:title>
</cp:coreProperties>
</file>