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2"/>
          <w:szCs w:val="24"/>
          <w:lang w:val="it-IT"/>
        </w:rPr>
      </w:pPr>
      <w:r>
        <w:rPr>
          <w:rFonts w:cs="Arial" w:ascii="Arial" w:hAnsi="Arial"/>
          <w:b/>
          <w:color w:val="808080"/>
          <w:sz w:val="22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a cortese attenzione degli operatori stampa / redazioni / recensori free-l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ILTA RECORDS ha il piacere di presentare il CD “</w:t>
      </w:r>
      <w:r>
        <w:rPr>
          <w:sz w:val="24"/>
          <w:szCs w:val="24"/>
          <w:u w:val="single"/>
          <w:lang w:val="it-IT"/>
        </w:rPr>
        <w:t>ELICA</w:t>
      </w:r>
      <w:r>
        <w:rPr>
          <w:sz w:val="24"/>
          <w:szCs w:val="24"/>
          <w:lang w:val="it-IT"/>
        </w:rPr>
        <w:t>”, di Chiara Liuzz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hiara Liuzzi</w:t>
      </w:r>
      <w:r>
        <w:rPr>
          <w:lang w:val="it-IT"/>
        </w:rPr>
        <w:t xml:space="preserve"> : Voce, Oggetti Sonori</w:t>
        <w:br/>
      </w:r>
      <w:r>
        <w:rPr>
          <w:b/>
          <w:bCs/>
          <w:lang w:val="it-IT"/>
        </w:rPr>
        <w:t>Francesco Massaro</w:t>
      </w:r>
      <w:r>
        <w:rPr>
          <w:lang w:val="it-IT"/>
        </w:rPr>
        <w:t xml:space="preserve"> : Sax Baritono, Alto, Clarinetto Oggetti sonori</w:t>
        <w:br/>
      </w:r>
      <w:r>
        <w:rPr>
          <w:b/>
          <w:bCs/>
          <w:lang w:val="it-IT"/>
        </w:rPr>
        <w:t>Adolfo La Volpe</w:t>
      </w:r>
      <w:r>
        <w:rPr>
          <w:lang w:val="it-IT"/>
        </w:rPr>
        <w:t xml:space="preserve"> : Chitarre, Elettronica, Banjo , Oud</w:t>
        <w:br/>
      </w:r>
      <w:r>
        <w:rPr>
          <w:b/>
          <w:bCs/>
          <w:lang w:val="it-IT"/>
        </w:rPr>
        <w:t>Valerio Daniele</w:t>
      </w:r>
      <w:r>
        <w:rPr>
          <w:lang w:val="it-IT"/>
        </w:rPr>
        <w:t xml:space="preserve"> : Sound Desig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  <w:t>"Mi sembrava che l'anima viva dei colori emettesse un richiamo</w:t>
        <w:br/>
        <w:t>musicale, quando l'inflessibile volontà del pennello strappava loro</w:t>
        <w:br/>
        <w:t>una parte di vita. Sentivo a volte il chiacchiericcio sommesso dei</w:t>
        <w:br/>
        <w:t>colori che si mescolavano; era un'esperienza misteriosa; sorpresa</w:t>
        <w:br/>
        <w:t>nella misteriosa cucina di un alchimista."</w:t>
      </w:r>
    </w:p>
    <w:p>
      <w:pPr>
        <w:pStyle w:val="Normal"/>
        <w:jc w:val="right"/>
        <w:rPr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  <w:t>V.Kandinsky, Lo spirituale nell’arte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gue una breve presentazione del progetto da parte dell’autore: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cs="Courier New" w:ascii="Courier New" w:hAnsi="Courier New"/>
          <w:lang w:val="it-IT"/>
        </w:rPr>
        <w:t>ELICA è un progetto che fonda le sue radici su una dimensione percettiva del suono attraverso un approccio olistico. Le varie fonti sensoriali che concorrono alla percezione del suono prima e alla produzione dello stesso dopo, sono state considerate come le pale di un’ELICA. L’associazione tra i due termini di paragone è stata suggerita dalla forma stessa dell’ELICA, le cui pale da ferma sono perfettamente distinguibili, mentre in movimento creano un circolo confondendosi l’una nell’altra.</w:t>
      </w:r>
      <w:r>
        <w:rPr>
          <w:lang w:val="it-IT"/>
        </w:rPr>
        <w:br/>
      </w:r>
      <w:r>
        <w:rPr>
          <w:rFonts w:cs="Courier New" w:ascii="Courier New" w:hAnsi="Courier New"/>
          <w:lang w:val="it-IT"/>
        </w:rPr>
        <w:t>Guardando un colore, ascoltando un suono, assaporando un alimento, annusando una fragranza, sfiorando un oggetto e cercando di andare al di là della sua veste esteriore e della sua corporeità, ci imbattiamo in un universo emozionale che difficilmente risulta traducibile a parole. Io ed i miei compagni di viaggio ci siamo impegnati a farlo con i suoni, spinti da una necessità interiore che si è rivelata essere comune.</w:t>
      </w:r>
      <w:r>
        <w:rPr>
          <w:lang w:val="it-IT"/>
        </w:rPr>
        <w:br/>
      </w:r>
      <w:r>
        <w:rPr>
          <w:rFonts w:cs="Courier New" w:ascii="Courier New" w:hAnsi="Courier New"/>
          <w:lang w:val="it-IT"/>
        </w:rPr>
        <w:t xml:space="preserve">Il prodotto di questo cd è frutto di una ricerca sinestetica e multisensoriale della materia, intesa in senso lato. Ogni musicista ha trasformato individualmente la percezione di quest’ultima comunicandola in interplay attraverso l’improvvisazione. </w:t>
      </w:r>
      <w:r>
        <w:rPr>
          <w:rFonts w:cs="Courier New" w:ascii="Courier New" w:hAnsi="Courier New"/>
          <w:i/>
          <w:iCs/>
          <w:lang w:val="it-IT"/>
        </w:rPr>
        <w:t> </w:t>
      </w:r>
      <w:r>
        <w:rPr>
          <w:rFonts w:cs="Courier New" w:ascii="Courier New" w:hAnsi="Courier New"/>
          <w:i/>
          <w:iCs/>
        </w:rPr>
        <w:t>Chiara Liuzz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Arial Unicode MS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6:00Z</dcterms:created>
  <dc:creator>DINGIG</dc:creator>
  <dc:description/>
  <cp:keywords/>
  <dc:language>en-US</dc:language>
  <cp:lastModifiedBy>ALCAN</cp:lastModifiedBy>
  <cp:lastPrinted>2009-09-02T11:51:00Z</cp:lastPrinted>
  <dcterms:modified xsi:type="dcterms:W3CDTF">2010-02-09T08:27:00Z</dcterms:modified>
  <cp:revision>3</cp:revision>
  <dc:subject/>
  <dc:title>COMUNICATO STAMPA – Marzo 2005: nuova uscita Silta Records SR0501</dc:title>
</cp:coreProperties>
</file>