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6"/>
          <w:szCs w:val="24"/>
          <w:lang w:val="it-IT"/>
        </w:rPr>
      </w:pPr>
      <w:r>
        <w:rPr>
          <w:rFonts w:cs="Arial" w:ascii="Arial" w:hAnsi="Arial"/>
          <w:b/>
          <w:color w:val="808080"/>
          <w:sz w:val="26"/>
          <w:szCs w:val="24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lla cortese attenzione degli operatori stampa / redazioni / recensori free-lanc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  <w:t>Una nuova  produzione Silta Records</w:t>
      </w:r>
    </w:p>
    <w:p>
      <w:pPr>
        <w:pStyle w:val="Normal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</w:r>
    </w:p>
    <w:p>
      <w:pPr>
        <w:pStyle w:val="Normal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ILTA RECORDS ha il piacere di presentare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C.O.D. TRIO: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  <w:lang w:val="it-IT"/>
        </w:rPr>
        <w:t>“</w:t>
      </w:r>
      <w:r>
        <w:rPr>
          <w:b/>
          <w:bCs/>
          <w:color w:val="FF0000"/>
          <w:sz w:val="24"/>
          <w:szCs w:val="24"/>
          <w:lang w:val="it-IT"/>
        </w:rPr>
        <w:t>ODD ORIGINAL SONGS”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gio Coppa - s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e Orsi - gu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Di Lenge - drums</w:t>
      </w:r>
    </w:p>
    <w:p>
      <w:pPr>
        <w:pStyle w:val="TextBody"/>
        <w:spacing w:before="0" w:after="283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  <w:t>Grandi composizioni e grandi improvvisazioni, registrate a New York durante uno dei frequenti tours negli USA di questo trio inusuale. La musica è forte, arrabbiata, spontanea... uno stile fresco molto apprezzato dal pubblico americano... Gli appassionati Jazzofili che cercano qualcosa di più nuovo sono qui ben serviti!</w:t>
      </w:r>
    </w:p>
    <w:p>
      <w:pPr>
        <w:pStyle w:val="TextBody"/>
        <w:spacing w:before="0" w:after="283"/>
        <w:jc w:val="both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sz w:val="24"/>
            <w:szCs w:val="24"/>
            <w:lang w:val="it-IT"/>
          </w:rPr>
          <w:t>www.siltarecords.it/titCODTRIO.html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prile 201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altName w:val="arial"/>
    <w:charset w:val="00"/>
    <w:family w:val="auto"/>
    <w:pitch w:val="default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;Arial" w:hAnsi="Helvetica;Arial" w:cs="Helvetica;Arial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titCODTRI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3:00Z</dcterms:created>
  <dc:creator>DINGIG</dc:creator>
  <dc:description/>
  <dc:language>en-US</dc:language>
  <cp:lastModifiedBy>ALCAN</cp:lastModifiedBy>
  <cp:lastPrinted>2009-09-02T11:51:00Z</cp:lastPrinted>
  <dcterms:modified xsi:type="dcterms:W3CDTF">2010-04-01T21:01:00Z</dcterms:modified>
  <cp:revision>4</cp:revision>
  <dc:subject/>
  <dc:title>COMUNICATO STAMPA – Marzo 2005: nuova uscita Silta Records SR0501</dc:title>
</cp:coreProperties>
</file>