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88870</wp:posOffset>
              </wp:positionH>
              <wp:positionV relativeFrom="paragraph">
                <wp:posOffset>197485</wp:posOffset>
              </wp:positionV>
              <wp:extent cx="1371600" cy="6330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33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sz w:val="26"/>
          <w:szCs w:val="26"/>
          <w:lang w:val="it-IT"/>
        </w:rPr>
        <w:t>THE INDEPENDENT LABEL!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OMUNICATO STAMPA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è lieta di presentare l’uscita del nuovo CD: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</w:rPr>
        <w:t>MARCO TARDITO "AMARILLI QUARTET" - THE MUSIC OF CLAUDIO MONTEVERD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sz w:val="22"/>
          <w:szCs w:val="22"/>
          <w:lang w:val="it-IT"/>
        </w:rPr>
        <w:t>Il repertorio è certamente inusuale nell'ambito della musica improvvisata; riarrangiare madrigali del diciassettesimo secolo in chiave Jazz non è un compito facile, ma Marco Tardito dimostra qui notevoli capacità come arrangiatore oltre che come strumentista. Gli arrangiamenti sono puntuali e portano idee e buon gusto, mentre le interpretazioni del quartetto sono ricche di creatività ed equilibrio espressivo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Marco tardito </w:t>
      </w:r>
      <w:r>
        <w:rPr>
          <w:lang w:val="it-IT"/>
        </w:rPr>
        <w:t>(soprano saxophone, arrangiamenti),</w:t>
      </w:r>
      <w:r>
        <w:rPr>
          <w:b/>
          <w:bCs/>
          <w:lang w:val="it-IT"/>
        </w:rPr>
        <w:t>  Giorgio Giovannini </w:t>
      </w:r>
      <w:r>
        <w:rPr>
          <w:lang w:val="it-IT"/>
        </w:rPr>
        <w:t>(trombone),  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lang w:val="it-IT"/>
        </w:rPr>
        <w:t>Stefano Risso</w:t>
      </w:r>
      <w:r>
        <w:rPr>
          <w:lang w:val="it-IT"/>
        </w:rPr>
        <w:t xml:space="preserve"> (contrabbasso),  </w:t>
      </w:r>
      <w:r>
        <w:rPr>
          <w:b/>
          <w:bCs/>
          <w:lang w:val="it-IT"/>
        </w:rPr>
        <w:t>Donato Stolfi</w:t>
      </w:r>
      <w:r>
        <w:rPr>
          <w:lang w:val="it-IT"/>
        </w:rPr>
        <w:t xml:space="preserve"> (batteria e percussioni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Dalle note di copertin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marilli Quartet è un gruppo strumentale attraverso il quale si effettua una ricerca all'interno della musica contemporanea, caratterizzata dalla fusione di vari linguaggi espressivi e da molteplici richiami a diverse culture musicali.  Il repertorio con cui Amarilli Quartet si confronta, in questo disco, è quello degli “Scherzi” di C.Monteverd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Questi madrigali, che Monteverdi iniziò a comporre nel 1600 e che furono pubblicati nel 1607, utilizzano le miniaturizzate sperimentazioni liriche di G. Chiabrera. Partendo dai testi dei madrigali (cosi' come facevano i musicisti dell'epoca che componevano la musica "rivestendo le parole") ho sperimentato un diverso approccio con la composizione musical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'interpretazione delle parole del testo ha aggiunto alla musica , una freschezza tutta attuale, arricchita da riferimenti e citazioni che fanno parte del nostro vissuto di musicisti. La scelta degli "scherzi" a tre voci è stata dettata dalla possibilità che questi offrivano di riproporre la stesura originaria in un ambito timbrico diverso, così come la primaria funzione di questi brani (nati per "sonare", cantare e ballare) ha consentito un approccio ritmico inconsueto, più  vicino alle percussioni africane che alla ritmica Jazz.  E' sorprendente, in questo senso, l’interconnessione fra il darbuca e le voci Monteverdiane.</w:t>
      </w:r>
    </w:p>
    <w:p>
      <w:pPr>
        <w:pStyle w:val="Normal"/>
        <w:jc w:val="both"/>
        <w:rPr>
          <w:i/>
          <w:i/>
          <w:sz w:val="22"/>
          <w:szCs w:val="22"/>
          <w:lang w:val="it-IT" w:eastAsia="en-US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it-IT"/>
        </w:rPr>
        <w:t>Marco Tardito</w:t>
      </w:r>
    </w:p>
    <w:p>
      <w:pPr>
        <w:pStyle w:val="Normal"/>
        <w:jc w:val="right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Ricordiamo che i dischi SILTA RECORDS sono distribuiti da I.R.D..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it-IT" w:eastAsia="en-US"/>
        </w:rPr>
      </w:pPr>
      <w:r>
        <w:rPr>
          <w:b/>
          <w:sz w:val="22"/>
          <w:szCs w:val="24"/>
          <w:u w:val="single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4"/>
          <w:lang w:val="it-IT" w:eastAsia="en-US"/>
        </w:rPr>
        <w:t xml:space="preserve">Per recensioni, interviste ed informazioni: </w:t>
      </w:r>
      <w:hyperlink r:id="rId5">
        <w:r>
          <w:rPr>
            <w:rStyle w:val="InternetLink"/>
            <w:sz w:val="22"/>
            <w:szCs w:val="24"/>
            <w:lang w:val="it-IT" w:eastAsia="en-US"/>
          </w:rPr>
          <w:t>info@siltarecords.it</w:t>
        </w:r>
      </w:hyperlink>
      <w:r>
        <w:rPr>
          <w:sz w:val="22"/>
          <w:szCs w:val="24"/>
          <w:lang w:val="it-IT" w:eastAsia="en-US"/>
        </w:rPr>
        <w:t>.</w:t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it-IT" w:eastAsia="en-US"/>
        </w:rPr>
        <w:t xml:space="preserve">Ringraziamo fin d’ora per le recensioni che pubblicherete e delle quali vorrete gentilmente informarci. </w:t>
      </w:r>
    </w:p>
    <w:p>
      <w:pPr>
        <w:pStyle w:val="Normal"/>
        <w:jc w:val="both"/>
        <w:rPr>
          <w:b/>
          <w:b/>
          <w:sz w:val="22"/>
          <w:szCs w:val="24"/>
          <w:lang w:val="it-IT" w:eastAsia="en-US"/>
        </w:rPr>
      </w:pPr>
      <w:r>
        <w:rPr>
          <w:b/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  <w:t>**************************************************************************************</w:t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  <w:t>Cordiali saluti</w:t>
      </w:r>
    </w:p>
    <w:p>
      <w:pPr>
        <w:pStyle w:val="Normal"/>
        <w:jc w:val="both"/>
        <w:rPr/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24"/>
      <w:lang w:val="it-CH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tarecords.it/" TargetMode="External"/><Relationship Id="rId4" Type="http://schemas.openxmlformats.org/officeDocument/2006/relationships/hyperlink" Target="mailto:info@siltarecords.it" TargetMode="External"/><Relationship Id="rId5" Type="http://schemas.openxmlformats.org/officeDocument/2006/relationships/hyperlink" Target="mailto:info@siltarecord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02:00Z</dcterms:created>
  <dc:creator>DINGIG</dc:creator>
  <dc:description/>
  <cp:keywords/>
  <dc:language>en-US</dc:language>
  <cp:lastModifiedBy>DiniG</cp:lastModifiedBy>
  <cp:lastPrinted>2008-07-18T12:41:00Z</cp:lastPrinted>
  <dcterms:modified xsi:type="dcterms:W3CDTF">2009-06-11T20:04:00Z</dcterms:modified>
  <cp:revision>3</cp:revision>
  <dc:subject/>
  <dc:title>COMUNICATO STAMPA – Marzo 2005: nuova uscita Silta Records SR0501</dc:title>
</cp:coreProperties>
</file>