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6"/>
          <w:szCs w:val="24"/>
          <w:lang w:val="it-IT"/>
        </w:rPr>
      </w:pPr>
      <w:r>
        <w:rPr>
          <w:rFonts w:cs="Arial" w:ascii="Arial" w:hAnsi="Arial"/>
          <w:b/>
          <w:color w:val="808080"/>
          <w:sz w:val="26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cortese attenzione degli operatori stampa / redazioni / recensori free-l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Una nuova produzione Silta Records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eWeb"/>
        <w:rPr/>
      </w:pPr>
      <w:r>
        <w:rPr/>
        <w:t xml:space="preserve">SILTA RECORDS ha il piacere di presentare il CD 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e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INO LANZIERI “THE ALCHEMIST”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Mino Lanzieri - guitar</w:t>
        <w:br/>
        <w:t>Gene Jackson - drums</w:t>
        <w:br/>
        <w:t>Reuben Rogers - double bass</w:t>
        <w:br/>
        <w:t xml:space="preserve">Francesco Nastro - piano </w:t>
      </w:r>
    </w:p>
    <w:p>
      <w:pPr>
        <w:pStyle w:val="Normal"/>
        <w:widowControl/>
        <w:ind w:left="0" w:right="0" w:hanging="0"/>
        <w:rPr/>
      </w:pPr>
      <w:r>
        <w:rPr>
          <w:rFonts w:cs="trebuchet ms;arial" w:ascii="trebuchet ms;arial" w:hAnsi="trebuchet ms;arial"/>
          <w:b w:val="false"/>
          <w:i/>
          <w:iCs/>
          <w:caps w:val="false"/>
          <w:smallCaps w:val="false"/>
          <w:color w:val="000000"/>
          <w:spacing w:val="0"/>
          <w:sz w:val="20"/>
        </w:rPr>
        <w:t>Il Jazz è morto. Così almeno dice qualcuno, da qualche tempo; solo che non è affatto vero: per rendersene conto basta ascoltare questo disco, che fuga ogni dubbio a riguardo. La conferma che non solo il Jazz è vivo e vegeto, ma gode davvero di ottima salute quando i musicisti coinvolti sono assai preparati e si rendono protagonisti ed attori di un progetto completo, da punto di vista compositivo ed esecutivo; qui i 'componenti chimici' sono l'interplay, la ricchezza di idee, la fluidità delle emozioni, l'energia che emana da questo quartetto italo-americano, capeggiato dall'alchimista Mino Lanzieri. In onore di questa forma di linguaggio universale che chiamiamo Jazz!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</w:rPr>
        <w:t xml:space="preserve"> 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Qui di seguito una spiegazione del progetto da parte dell'autore, Mino Lanzieri, che potrete utilizzare per recensioni ed articoli: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"The Alchemist come idea di progetto nasce circa 2 anni fa. Ero appena rientrato dagli USA, che era stato un viaggio molto formativo per me, sia dal punto di vista professionale che personale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Un pò come il viaggio intrapreso dal giovane pastore, protagonista de "L'Alchimista" di Paulo Coelho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Tra New York e Boston ho seguito,collaborato,suonato con tantissimi musicisti,ma soprattutto composto molto. Infatti quasi ogni notte,mi ritrovavo con chitarra e pentagramma ad aver qualcosa da scrivere,da appuntare,quasi come scrivere un diario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Tutte le composizioni del disco quindi,sono state scrite negli USA, tranne ovviamente "Falling Grace", una stupenda composizione di Steve Swallow, che adoro ascoltare e suonare da sempre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Quando ho deciso di entrare in studio di conseguenza,ho cercato di riportare un pò di New York qui da me, e la scelta di chiamare Gene e Reuben non è stata casuale.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Gene Jacks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è per me uno dei batteristi più completi in circolazione,riesce a fondere vari stili con un sound elaborato e personale, e la lunga militanza in band come quella di Dave Holland, Herbie Hancock, Wayne Shorter lo confermano.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Reuben Roger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è sicuramente uno dei "giovani leoni" del contrabbasso jazz, ed è partner di grandissimi nomi come Joshua Redman,Russell Malone,Charles Lloyd etc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E' un musicista, al pari di Gene, di grande interplay e questa è una qualità che adoro in una sezione ritmica.</w:t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Al pianofort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Francesco Nastr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, amico e maestro di vecchia data, già membro del mio precedente quintetto, e di cui adoro il modo di interpretare le mie composizioni,sia dal punto di vista solistico,che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come membro della sezione ritmica.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Quando quattro musicisti, suonano per la prima volta insieme nella stessa band e da subito riescono ad avere una grande sinergia ed interplay esecutivo, quasi come se suonassero insieme da anni,</w:t>
      </w:r>
    </w:p>
    <w:p>
      <w:pPr>
        <w:pStyle w:val="Normal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è sempre stupendo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 - JAZZ &amp; BEYON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altName w:val="arial"/>
    <w:charset w:val="00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;Arial" w:hAnsi="Helvetica;Arial" w:cs="Helvetica;Arial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53:00Z</dcterms:created>
  <dc:creator>DINGIG</dc:creator>
  <dc:description/>
  <dc:language>en-US</dc:language>
  <cp:lastModifiedBy>ALCAN</cp:lastModifiedBy>
  <cp:lastPrinted>2009-09-02T11:51:00Z</cp:lastPrinted>
  <dcterms:modified xsi:type="dcterms:W3CDTF">2011-01-02T21:59:00Z</dcterms:modified>
  <cp:revision>4</cp:revision>
  <dc:subject/>
  <dc:title>COMUNICATO STAMPA – Marzo 2005: nuova uscita Silta Records SR0501</dc:title>
</cp:coreProperties>
</file>